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spacing w:before="437" w:after="0"/>
        <w:rPr>
          <w:sz w:val="28"/>
          <w:szCs w:val="28"/>
        </w:rPr>
      </w:pPr>
      <w:r>
        <w:rPr>
          <w:sz w:val="28"/>
          <w:szCs w:val="28"/>
        </w:rPr>
        <w:t>от  ___________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да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1.04.2025г. № 84-ФЗ «</w:t>
      </w:r>
      <w:r>
        <w:rPr>
          <w:b w:val="false"/>
          <w:sz w:val="28"/>
          <w:szCs w:val="28"/>
          <w:shd w:fill="FFFFFF" w:val="clear"/>
        </w:rPr>
        <w:t xml:space="preserve">О внесении изменений в Бюджетный кодекс Российской Федерации и статьи 14 и 15 Федерального закона «О внесении изменений в отдельные законодательные акты Российской Федерации, </w:t>
      </w:r>
      <w:r>
        <w:rPr>
          <w:b w:val="false"/>
          <w:sz w:val="28"/>
          <w:szCs w:val="28"/>
        </w:rPr>
        <w:t>от 24.06.2025г. № 158-ФЗ «</w:t>
      </w:r>
      <w:r>
        <w:rPr>
          <w:b w:val="false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z w:val="28"/>
          <w:szCs w:val="28"/>
          <w:shd w:fill="FFFFFF" w:val="clear"/>
        </w:rPr>
        <w:t>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</w:t>
      </w:r>
      <w:r>
        <w:rPr>
          <w:b w:val="false"/>
          <w:sz w:val="28"/>
          <w:szCs w:val="28"/>
        </w:rPr>
        <w:t xml:space="preserve">», руководствуясь статьями 30, 47, 60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Усольском муниципальном районе Иркутской области, утвержденное решением Думы Усольского муниципального района Иркутской области от 28.01.2020 г. № 120 (в редакции от 24.11.2020 г. № 156, от 22.02.2022 г.  № 233, от 27.12.2022 г. №24, от 28.11.2023 г. №74, от 24.09.2024 г. №103) следующие изменения: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абзаце четвертом пункта 2 статьи 21 слова «1 апреля» заменить словами «1февраля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статью 26 </w:t>
      </w:r>
      <w:r>
        <w:rPr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Усольского района по статьям расходов, соответствующим целям, определенным судебным актом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второй статьи 28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Комитет по экономике и финансам администрации Усольского района устанавливает порядок составления и ведения кассового плана, а также порядок, состав и сроки формирования и представления главными распорядителями бюджетных средств, главными администраторами доходов бюджета Усольского района, главными администраторами источников финансирования дефицита бюджета сведений, необходимых для составления и ведения кассового плана.»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сультанту аппарата Думы Усольского муниципального района Иркут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usolie-raion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разместить </w:t>
      </w:r>
      <w:r>
        <w:rPr>
          <w:sz w:val="28"/>
          <w:szCs w:val="28"/>
          <w:lang w:bidi="en-US"/>
        </w:rPr>
        <w:t xml:space="preserve">настоящее решение на официальном сайте Думы Усольского муниципального района Иркут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пункт 1.1. пункта 1 вступает в силу с 1 января 2027 год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Ус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                                                                      О.А.Серебр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эр Усольского муниципального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       В.И.Матюха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"/>
        <w:gridCol w:w="5768"/>
        <w:gridCol w:w="325"/>
      </w:tblGrid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л: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  <w:p>
            <w:pPr>
              <w:pStyle w:val="Normal"/>
              <w:rPr/>
            </w:pPr>
            <w:r>
              <w:rPr/>
              <w:t>тел.3-60-31 доб. 19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-415" w:hanging="0"/>
              <w:rPr/>
            </w:pPr>
            <w:r>
              <w:rPr/>
              <w:t xml:space="preserve">                                   </w:t>
            </w:r>
            <w:r>
              <w:rPr/>
              <w:t>«__________»______________Д.В.Рябцев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мэра-председатель комитета по экономике и финансам </w:t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»______________Е.Н.Рус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_»_____________Н.А. Касим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.о.начальника отдела по правовой работе</w:t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_________ ___»_____________Е.А.Ях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9:00Z</dcterms:created>
  <dc:creator>FU</dc:creator>
  <dc:description/>
  <cp:keywords/>
  <dc:language>en-US</dc:language>
  <cp:lastModifiedBy>ShargorodskayaVA</cp:lastModifiedBy>
  <cp:lastPrinted>2025-09-03T16:39:00Z</cp:lastPrinted>
  <dcterms:modified xsi:type="dcterms:W3CDTF">2025-09-05T00:05:00Z</dcterms:modified>
  <cp:revision>25</cp:revision>
  <dc:subject/>
  <dc:title/>
</cp:coreProperties>
</file>